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4540" cy="764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КТ-ПЕТЕРБУРГСКИЙ УНИВЕРСИ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И ЭКОНОМ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гаданский институт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федра  «Экономика и финанс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указания по дисциплине</w:t>
      </w:r>
    </w:p>
    <w:p>
      <w:pPr>
        <w:pStyle w:val="Normal"/>
        <w:ind w:left="426" w:right="321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МАКРОЭКОНОМИКА»</w:t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426" w:right="32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правления подготовки:   </w:t>
      </w:r>
      <w:r>
        <w:rPr>
          <w:rFonts w:cs="Times New Roman" w:ascii="Times New Roman" w:hAnsi="Times New Roman"/>
          <w:b/>
          <w:sz w:val="24"/>
        </w:rPr>
        <w:t>080100.62   ЭКОНОМИКА</w:t>
      </w:r>
    </w:p>
    <w:p>
      <w:pPr>
        <w:pStyle w:val="Normal"/>
        <w:tabs>
          <w:tab w:val="clear" w:pos="708"/>
          <w:tab w:val="right" w:pos="8505" w:leader="underscore"/>
        </w:tabs>
        <w:ind w:left="426" w:right="32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и подготовки: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Финансы и кредит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Бухгалтерский учет, анализ и аудит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ировая экономика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Экономика предприятий и организаций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«Коммерция»</w:t>
      </w:r>
    </w:p>
    <w:p>
      <w:pPr>
        <w:pStyle w:val="Normal"/>
        <w:keepNext w:val="true"/>
        <w:keepLines/>
        <w:ind w:left="426" w:right="3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2012-2013 учебный год</w:t>
      </w:r>
    </w:p>
    <w:p>
      <w:pPr>
        <w:pStyle w:val="Heading2"/>
        <w:keepLines/>
        <w:spacing w:lineRule="auto" w:line="240" w:before="240" w:after="240"/>
        <w:ind w:left="426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И И ЗАДАЧИ ДИСЦИПЛИН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- формирование  студентом целостного представления о механизме функционирования национальной экономики рыночного типа, базовых макроэкономических проблемах и подходах к их анализу с позиций основных макроэкономических школ и направлен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смыслить понятийный аппарат макроэкономической теор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ологией макроэкономических исследов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способности к оценке механизма функционирования национальной экономики при различных  экономических услов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экономико-математического моделирования макроэкономических связей и зависим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сущности и содержания экономических процессов и явлений, описанных  макроэкономическими моделями и функциональными зависимост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умение самостоятельного анализа конкретных макроэкономических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возможных соотношениях рынка и государства в различных макроэкономических процесс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оценивать результативность и социально-экономические последствия конкретных правительственных мер, используемых при проведении стабилизационной политики государства.</w:t>
      </w:r>
    </w:p>
    <w:p>
      <w:pPr>
        <w:pStyle w:val="Normal"/>
        <w:ind w:left="10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426" w:right="3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менты регулирования платежного баланса в условиях мирового кризис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ение возможных сценариев государственной макроэкономической политики по выходу из кризис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последствий изменения ставки рефинансирования для денежного и реального секторов экономи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внутренних и внешних лагов при проведении фискальной и денежно-кредитной политики в Российской Федер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ивность действия встроенных стабилизаторов в экономике РФ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бюджетного и денежного мультипликаторов в Российской экономи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билизационная политика современной России: проблемы и противореч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управления бюджетным дефицитом в условиях мирового кризи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регулирования движения капитала на результаты фискальной и денежно-кредитной политики при плавающем валютном курс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регулирования движения капитала на результаты фискальной и денежно-  кредитной политики при фиксированном валютном курс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бенности нормативного подхода в теории макроэкономической политик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макроэкономических пропорций в сфере занятости на конечные результаты реального производ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скальная политика как составная часть бюджетно-налоговой политики государства и ее роль в стабилизации экономик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государственных расходов и налогов на инвестиционные решения  предпринимател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я предложения денег и инструменты его регулирования. Зависимость вида кривой предложения денег от тактических целей денежно-кредитной полит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 xml:space="preserve"> и теория совокупного спроса. Ликвидная и инвестиционные ловушки в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-кредитная политика как инструмент стабилизации в рыночной экономи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циклического развития и его основные характеристики. Альтернативные теоретические концепции экономического цикла и их классификац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олотое правило» накопления и дилемма государственной политики регулирования экономического роста в динамически эффективной экономи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осрочные и долгосрочные последствия денежно-кредитной экспансии в малой открытой экономике при изменяющемся уровне це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ые движения капитала и показатели, его определяющ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ежный баланс и его структу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эффективности фискальной и денежно-кредитной политики в малой открытой экономике при фиксированном валютном курс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блемы, связанные с непоследовательностью макроэкономической политики.</w:t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32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Ы КУРСОВЫХ РАБОТ</w:t>
      </w:r>
    </w:p>
    <w:p>
      <w:pPr>
        <w:pStyle w:val="Normal"/>
        <w:ind w:left="426" w:right="321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тема выбирается по сумме последних трех цифр номера зачетной книжки студент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циональная экономика России в контексте глобализ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связь макроэкономических пропорций реального сектора экономики с динамикой показателей финансового рын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измерения и анализа структурного состава ВВП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распределение доходов населения как фактор экономического развития и обеспечения социальной стабильн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потеза  естественного уровня безработицы и  гистерезис в реальном секторе эконом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работица в Российской Федерации: проблемы идентификации и измер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ироссийская миграция населения: тенденции и социально-экономические последств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связь процентной ставки и показателей функционирования реального сектора эконом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ойчивость скорости обращения денег: теоретические постулаты и экономическая действительнос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ые факторы, влияющие на денежное обращ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денег в регулировании реального сектора экономики: теоретические дискуссии и практика государственного регулир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взаимодействия денежного т реального сектор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переориентации денежных потоков в реальный сектор эконом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я потребления в современной неокейнсианской теор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ременные бюджетные ограничения в условиях экономических кризисов и подъем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перманентного дохода и ее влияние на долгосрочное прогнозирование потреб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макроэкономической ситуации в РФ на сбережения домохозяйст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инвестиций и практика принятия инвестиционных решений в реальном секторе эконом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ческий аспект принятия инвестиционных решений: кейнсианская теория и российская практ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ые инвестиции и экономический рост: теория и практика исслед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иностранных инвестиций и условия их привлечения в реальный сектор экономики РФ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иление взаимосвязи между фондовым рынком и реальным сектором экономики в современных российских условия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рение потерь от инфляции: методологические подходы и российская практ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оговый механизм стимулирования инвестиций в Росс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ы наращивания государственного долга: теоретические основы и российская практ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динамики совокупного спроса и совокупного предложения на российском рын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вида краткосрочной кривой совокупного предложения в неоклассических и кейнсианских концепция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ая характеристика неоклассического, кейнсианского и монетаристского подходов к анализу рынка товаров и услу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еорий спроса на деньги и современные возможности их использ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регулирования предложения денег в Российской Федерации</w:t>
      </w:r>
      <w:r>
        <w:rPr>
          <w:rFonts w:cs="Times New Roman" w:ascii="Times New Roman" w:hAnsi="Times New Roman"/>
          <w:caps/>
          <w:sz w:val="24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теории оптимального портфеля ценных бумаг в российской практи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оки спроса и предложения в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квидная и инвестиционные ловушки: теория и российская практ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рынка труда в неоклассической и кейнсианской концепция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связь теории занятости и теории потреб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роэкономические проблемы развития рынка труда в Российской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естественного уровня безработицы в Росс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устойчивости общего макроэкономического равновес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общего макроэкономического равновесия и проблемы стабилизации экономики современной Росс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выбора между инфляцией и безработицей в российской экономи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кейнсианских и неоклассических теорий экономических цикл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роэкономические модели экономического роста и возможности их теоретической и эмпирической интерпрет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ификация моделей экономического роста в условиях инновационного экономического развития РФ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стабилизации экономического роста российской экономики. Глобализация экономики и ее влияние на экономический рост</w:t>
      </w:r>
    </w:p>
    <w:p>
      <w:pPr>
        <w:pStyle w:val="ListParagraph"/>
        <w:spacing w:lineRule="auto" w:line="240"/>
        <w:ind w:left="788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/>
        <w:ind w:left="788" w:right="323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написанию курсовой работы содержатся в приложении 1.</w:t>
      </w:r>
    </w:p>
    <w:p>
      <w:pPr>
        <w:pStyle w:val="Normal"/>
        <w:ind w:left="426" w:right="32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Экономическая теория: ключевые вопросы: учебное пособие / Г. М. Гукасьян. - 4-е изд., доп. и перераб. - М. : ИНФРА-М, 2010. - 224 с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икулина, Т. Д. </w:t>
      </w:r>
      <w:r>
        <w:rPr>
          <w:sz w:val="24"/>
          <w:szCs w:val="24"/>
        </w:rPr>
        <w:tab/>
        <w:t>Экономическая теория: учебное пособие / Т. Д. Викулина. - 2-е изд. - М. : РИОР, 2010. - 209 с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ик для вузов / Е. Ф. Борисов. - 2-е изд., перераб. и доп. - М. : ТК Велби, Проспект, 2010. - 544 с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орисов, Евгений Филипович.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Макроэкономика. Теория и</w:t>
      </w:r>
      <w:r>
        <w:rPr>
          <w:sz w:val="24"/>
          <w:szCs w:val="24"/>
        </w:rPr>
        <w:t xml:space="preserve"> российская практика: учебник для вузов / А. Г.Грязнова, О. В.Карамова, А. Ю.Юданов и др.; Ред. А. Г.Грязнова; Ред. А. Ю.Юданов ; Финансовая академия при Правительстве РФ (М.). - 5-е изд., перераб. и доп. - М. : КноРус, 2008. - 688 с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канов В.С., Вечканова Г.Р. Макроэкономика: Учебное пособие для вузов - 2-е изд.- М.: Питер, 2010.- 288 с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манова Е. А. Макроэкономика. Элементы продвинутого подхода: учебник для вузов: рекомендовано Мин.образования. - М.: ИНФРА-М, 2010.- 400 с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канщиков С.Г. Макроэкономика: Учебное пособие для вузов - 2-е изд. - М.: Кнорус, 2010.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ная Н.Н. Макроэкономика. Теория и практика: учебник - М.: Кнорус, 2011.</w:t>
      </w:r>
    </w:p>
    <w:p>
      <w:pPr>
        <w:pStyle w:val="Heading3"/>
        <w:keepLines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комендовано Мин.образования: Учебник для вузов/ Т. Г.    Бродская [и др.] ; ред. В. И. Видяпин, ред. А. И. Добрынин, ред. Г. П. Журавлева, ред. Л. С. Тарасевич; Рос. экон. акад. - Изд. испр. и доп. - М.: Инфра-М, 2007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ковская И.К. Стрелец И.А. Экономическая теория.-М.:Эксмо, 2008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жина, М. А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комендовано Мин.образования: учебник для вузов/ М. А. Сажина, Г. Г. Чибриков. - 2-е изд., перераб. и доп. - М.: НОРМА, 2007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откова Т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ка</w:t>
      </w:r>
      <w:r>
        <w:rPr>
          <w:rFonts w:cs="Times New Roman" w:ascii="Times New Roman" w:hAnsi="Times New Roman"/>
          <w:color w:val="000000"/>
          <w:sz w:val="24"/>
          <w:szCs w:val="24"/>
        </w:rPr>
        <w:t>. Краткий курс для бакалавров: учебное пособие для бакалавриата/ Т. Л. Короткова. - М.: Финансы и статистика, 2011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 А.А. Мировая экономика и ВЭД.-СПб: Изд-во СПбПУ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: Макроэкономика [Электр.ресурс]: учебник для вузов: рекомендовано Мин. образования / ред. Н. Н. Думная, 2010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экономика [Электр.ресурс] : Электронное учебное пособие / Б. Т.Кузнецов, 2011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кроэкономик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Теория, практика, безопасность [Электронный ресурс]: Электронное учебное пособие/ А. А. Анисимов, Н. В. Артемьев, О. Б. Тихонова. - Электрон. текстовые дан. - М.: ЮНИТИ-ДАНА, 2011.</w:t>
      </w:r>
    </w:p>
    <w:p>
      <w:pPr>
        <w:pStyle w:val="Heading3"/>
        <w:keepLines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 «Гиперметод». - http://hypermethod.spbame.ru/</w:t>
      </w:r>
    </w:p>
    <w:p>
      <w:pPr>
        <w:pStyle w:val="Heading3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ационно-образовательный портал СПБУУЭ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ttp://e.spbame.ru/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ектронная библиоте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ПБУУЭ.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ttp://library.ime.ru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информационные ресурсы: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ic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ий общеобразовательный портал)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ститут национальной модели экономики)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ститут экономики переходного периода)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economy.gov.ru/minec/main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Министерство экономического развития Российской Федер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minfin.ru/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Министерство финансов Российской Федер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://www.nalog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Министерство по налогам и сборам Российской Федерации.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cbr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Центральный банк России.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fcsm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Федеральная служба по финансовым рынкам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Макроэкономик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Свободная энциклопедия по макроэкономике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unstats.un.org/unsd/default.htm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- United National Statistics Division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www.economist.com/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- The Economist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www.worldbank.org/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- The World Bank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://europa.e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ЕС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://www.usa.gov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СШ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http://www.royal.gov.uk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Великобр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АМОСТОЯТЕЛЬНОЙ РАБОТЕ СТУДЕНТОВ</w:t>
      </w:r>
    </w:p>
    <w:p>
      <w:pPr>
        <w:pStyle w:val="Heading3"/>
        <w:keepLines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изучения данной дисциплины предусмотрено самостоятельное изучение теоретического материала –  5 зачетных ед. (192 часа)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рганизации самостоятельной работы по дисциплине «Макроэкономика» – это углубление и расширение знаний в области макроэкономической политики; формирование навыка и интереса к самостоятельной познавательной деятельности анализа результативности денежно-кредитной и фискальной политики; овладение приемами процесса познания  развития Санкт-Петербурга;  овладение методикой  построения моделей динамического равновесия в национальной экономике и их использованием в инновационном развитии Санкт-Петербурга</w:t>
      </w:r>
    </w:p>
    <w:p>
      <w:pPr>
        <w:pStyle w:val="22"/>
        <w:keepNext w:val="true"/>
        <w:keepLines/>
        <w:spacing w:lineRule="auto" w:line="360" w:before="0" w:after="0"/>
        <w:ind w:left="0" w:firstLine="709"/>
        <w:jc w:val="both"/>
        <w:rPr/>
      </w:pPr>
      <w:r>
        <w:rPr>
          <w:i/>
          <w:iCs/>
          <w:sz w:val="24"/>
          <w:szCs w:val="24"/>
        </w:rPr>
        <w:t>Самостоятельная работа студентов</w:t>
      </w:r>
      <w:r>
        <w:rPr>
          <w:sz w:val="24"/>
          <w:szCs w:val="24"/>
        </w:rPr>
        <w:t xml:space="preserve"> (СРС) является важнейшим видом освоения  содержания дисциплины, подготовки к практическим занятиям, курсовым работам и к экзамену. Сюда же относятся и самостоятельное углубленное изучение тем дисциплины. Самостоятельная работа представляет собой постоянно действующую систему, основу образовательного процесса.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РС ориентируется на активные методы овладения знаниями, развитие творческих способностей студентов, переход от поточного к индивидуализированному обучению, с учетом потребностей и возможностей лич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еминару включает кроме отработки конспекта лекции, поиск литературы (по рекомендованным спискам и самостоятельно), подготовку заготовок для выступлений по вопросам, выносимым для обсуждения. Такие заготовки могут включать цитаты, факты, сопоставление различных позиций, собственные мысли. Если проблема заинтересовала студента, он может подготовить доклад  и выступить с ним на семинаре. Семинар, это, прежде всего, дискуссия, обсуждение, то есть необходимо не только внимательно слушать выступающих, но и стараться высказать свое мнение, уточнить, задать вопр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повторять пройденный материал в строгом соответствии с учебной программой, примерным перечнем учебных вопросов, выносящихся на экзамен и содержащихся в данной программе, используя конспект лекций и литературу, рекомендованную преподавателем. При необходимости обратиться за консультацией и методической помощью к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реализует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роцессе аудиторных занятий - на лекциях, семинарских занят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образовательной среде СПБУУЭ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, дома, в общежитии, на кафедре при выполнении студентом учебных и практически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поиск новых форм и методов этой работы необходим каждому обучающемуся - как начинающему, так и имеющему определенный опыт. </w:t>
      </w:r>
    </w:p>
    <w:p>
      <w:pPr>
        <w:pStyle w:val="22"/>
        <w:keepNext w:val="true"/>
        <w:keepLines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Самостоятельная работа студентов предполагает следующие виды отчетности</w:t>
      </w:r>
      <w:r>
        <w:rPr>
          <w:color w:val="000000"/>
          <w:sz w:val="24"/>
          <w:szCs w:val="24"/>
        </w:rPr>
        <w:t>: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написание докладов, сообщений, рефератов, эссе и других письменных работ на заданные темы;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резентаций;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 разнообразного характера;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 отбор  информации по отдельным разделам курса в сети Интернет; 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 итоговое тестирование;</w:t>
      </w:r>
    </w:p>
    <w:p>
      <w:pPr>
        <w:pStyle w:val="22"/>
        <w:keepNext w:val="true"/>
        <w:keepLines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курсов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заданий для самостоятельной работы выдается в начале семестра, определяются предельные сроки их выполнения и сдачи. Задания для самостоятельной работы состоят из обязательной и факультативной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изучению дисциплины слушателю необходимо зарегистрироваться в СДО «Гиперметод», записаться на дистанционный курс. Тем самым, открывается доступ к электронным учебным ресурсам: ЭУП, различным материалам, глоссарию, форуму, базе  тестов. Обучающийся может получить оперативную консультацию он-лайн, задать организационные вопросы преподавателю и получить ответы, обсудить проблемные вопросы и темы  учебного процесса, в том числе с  однокурсниками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методические рекомендации по работе студента в «Гиперметоде» содержатся в приложении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ьезную помощь в СРС оказывает постоянная работа с электронными учебными пособиями по дисциплине, доступным в полнотекстовом формате в Электронной библиотеке СПБУУиЭ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необходимо обратить внимание на самоконтроль</w:t>
      </w:r>
      <w:r>
        <w:rPr>
          <w:rStyle w:val="Term4"/>
          <w:rFonts w:cs="Times New Roman" w:ascii="Times New Roman" w:hAnsi="Times New Roman"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 xml:space="preserve">. С этой целью каждый студент после изучения каждой отдельной темы и затем всего курса по учебнику и дополнительной литературе должен проверить уровень своих знаний с помощью контрольных вопросов, которые помещены как в конце каждой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го изучения отводятся темы, хорошо разработанные в учебных пособиях,  научных монографиях и не могут представлять особенных трудностей при из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самостоятельной работы является подготовка к семинарским занятиям, в том числе в формах: 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а;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;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домашнего задания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ивной организации СРС необходимо:</w:t>
      </w:r>
    </w:p>
    <w:p>
      <w:pPr>
        <w:pStyle w:val="Style17"/>
        <w:keepNext w:val="true"/>
        <w:keepLines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е усложнение и увеличение объема СРС, переход от простых к более сложным формам (выступление на семинарском занятии, текущее тестирование доклад по теме проблемного семинара, подготовка презентации, творческая работа, и т. д.). </w:t>
      </w:r>
    </w:p>
    <w:p>
      <w:pPr>
        <w:pStyle w:val="Style17"/>
        <w:keepNext w:val="true"/>
        <w:keepLines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повышение творческого характера выполняемых работ, активное включение в них элементов научного исследования, усиления их самостоятельного характера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е управление самостоятельной работой, осуществление продуманной системы контроля и помощи студентам на всех этапах обучения. </w:t>
      </w:r>
    </w:p>
    <w:p>
      <w:pPr>
        <w:pStyle w:val="22"/>
        <w:keepNext w:val="true"/>
        <w:keepLines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Lines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ЛЛЬНО-РЕЙТИНГОВАЯ СИСТЕМА ОЦЕНКИ УСПЕВАЕМОСТИ СТУ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оценки результатов освоения дисциплины (текущей и промежуточной аттестаций) является балльно-рейтинговая система. Успешность изучения дисциплины и активность студента оценивается суммой набранных баллов, которые в совокупности определяют рейтинг студ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о-рейтинговая система предусматривает наличие промежуточного и текущего контроля успеваемости. Составной частью текущего контроля является контроль посещаемости учебных зан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 студент может получить за семестр – 70 баллов. Максимальное количество баллов, которое студент может получить по результатам промежуточного контроля (экзамена) – 30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студенту могут начисляться дополнительные «премиальные» баллы за участие в научных студенческих конференциях, выполнение творческой работы и т.п. Премиальные баллы учитываются только при выведении семестровой (итоговой) оценки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общая сумма баллов, набранная конкретным студентом при изучении дисциплины, включая премиальные, не может превышать 100 баллов.  </w:t>
      </w:r>
    </w:p>
    <w:p>
      <w:pPr>
        <w:pStyle w:val="Normal"/>
        <w:keepNext w:val="true"/>
        <w:keepLines/>
        <w:shd w:fill="FFFFFF" w:val="clear"/>
        <w:ind w:left="5" w:right="5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1440" w:hanging="0"/>
        <w:jc w:val="center"/>
        <w:rPr/>
      </w:pPr>
      <w:r>
        <w:rPr/>
        <w:t>Перечень всех видов работ в семестре по дисциплине и их максимально возможная стоимость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3"/>
        <w:gridCol w:w="2800"/>
        <w:gridCol w:w="25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ируемой работы студ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семест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б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щение лекционных занятий, всего 10 ча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ских занятий, всего 6 ча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ктивность студента на семинарском занятии и качество его ответов (выступлен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входной, текущий контрол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баллов за  семес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рефер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раскрытие т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нятийно-терминологического аппарата по курс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-терминологический аппарат, правильность оформ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лайдовых презентаций по темам кур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ых презентаций, соблюдение требований к слайдовым презентация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конспектов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орного конспекта, понимание сути вопро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курс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, раскрытие темы, правильность оформ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баллов за выполнение самостоятельной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е промежуточной аттестации (экзамен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все виды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максимально -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баллов. Прохождение промежуточной аттестации (экзамен) - максималь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аллов. Вс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изучения дисциплины «Макроэкономика» оцениваются суммой набранных за все виды учебной работы баллов (из 100 возможных) с посл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ом их в Европейскую систему оце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Шкала оценок по дисциплине «Макроэкономика»</w:t>
      </w:r>
    </w:p>
    <w:tbl>
      <w:tblPr>
        <w:tblW w:w="944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127"/>
        <w:gridCol w:w="2118"/>
        <w:gridCol w:w="2280"/>
      </w:tblGrid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зва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умма баллов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исловой эквивален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уквенное обозначение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лич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91 – 10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чень хорош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84 – 9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орош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74 – 83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довлетворитель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68 – 73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редстве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61 – 67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удовлетворительно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 – 6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Fx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left="425"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left="425" w:right="32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ма реферата выбирается студентом самостоятельн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билизационная политика современной России: проблемы и противореч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макроэкономических пропорций в сфере занятости на конечные результаты реального производ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ежный баланс и его структу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ынок финансовых актив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действие товарного и денежного рынк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еский рост и динамическое равновесие в экономик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ждународные движения капитала и показатели, его определяющ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еория инфляции. Инфляция и безработиц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ка макроэкономических параметров на разных стадиях экономического цикла: теоретические выводы и современные фак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государственных расходов и налогов на инвестиционные решения 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написанию реферата содержатся в приложении 2.</w:t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а для оформления слайдовых презентаций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ма курса для оформления слайдовых презентаций выбирается студентом самостоятельно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менты регулирования платежного баланса в условиях мирового кризи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ение возможных сценариев государственной макроэкономической политики по выходу из кризи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последствий изменения ставки рефинансирования для денежного и реального секторов эконом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внутренних и внешних лагов при проведении фискальной и денежно-кредитной политики в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ивность действия встроенных стабилизаторов в экономике Р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бюджетного и денежного мультипликаторов в Российской эконом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билизационная политика современной России: проблемы и противореч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управления бюджетным дефицитом в условиях мирового кризи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регулирования движения капитала на результаты фискальной и денежно-кредитной политики при плавающем валютном курс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регулирования движения капитала на результаты фискальной и денежно-  кредитной политики при фиксированном валютном курс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бенности нормативного подхода в теории макроэкономической политик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макроэкономических пропорций в сфере занятости на конечные результаты реального производ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скальная политика как составная часть бюджетно-налоговой политики государства и ее роль в стабилизации экономик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государственных расходов и налогов на инвестиционные решения  предпринимател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я предложения денег и инструменты его регулирования. Зависимость вида кривой предложения денег от тактических целей денежно-кредитной полит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 xml:space="preserve"> и теория совокупного спроса. Ликвидная и инвестиционные ловушки в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-кредитная политика как инструмент стабилизации в рыночной эконом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циклического развития и его основные характеристики. Альтернативные теоретические концепции экономического цикла и их классификац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олотое правило» накопления и дилемма государственной политики регулирования экономического роста в динамически эффективной экономи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осрочные и долгосрочные последствия денежно-кредитной экспансии в малой открытой экономике при изменяющемся уровне це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ые движения капитала и показатели, его определяющ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ежный баланс и его структу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эффективности фискальной и денежно-кредитной политики в малой открытой экономике при фиксированном валютном курс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блемы, связанные с непоследовательностью макроэкономической полити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оформлению слайдовых презентаций содержатся в приложении 3</w:t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а  для составления опорных конспектов лекций</w:t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ма курса для составления опорного конспекта выбирается студентом самостоятельно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метод макро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кроэкономических взаимосвязей и показателей в национальной экономик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сектор национальной экономики и номинальные макроэкономические показател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оваров и услу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финансовых актив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оварного и денежного рын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акроэкономическое равновес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нфляции. Инфляция и безработиц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ое развитие 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динамическое равновесие в экономике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составлению опорных конспектов по темам курса содержатся в приложении 4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60"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Методические рекомендации по написанию и оформлению курсовой работы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является одним из важнейших видов самостоятель</w:t>
        <w:softHyphen/>
        <w:t>ной работы студентов, представляет собой законченное индивидуальное исследование на определенную тему. Работа включает теоретическое изу</w:t>
        <w:softHyphen/>
        <w:t>чение вопроса и практическое применение полученных результатов на примере конкретного объекта исследовани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курсовой работы - проверка и оценка полученных студентами теоретических знаний и практических навыков по предложен</w:t>
        <w:softHyphen/>
        <w:t>ной тематике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написания работы студенты приобретают навыки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работы при подборе и анализе источ</w:t>
        <w:softHyphen/>
        <w:t>ников, обработке первичных материалов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я материалов и самостоятельного исследования рассмат</w:t>
        <w:softHyphen/>
        <w:t>риваемого вопроса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5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ого, грамотного изложения результатов исследования, пра</w:t>
        <w:softHyphen/>
        <w:t>вильного оформления работы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ам необходимо решить сле</w:t>
        <w:softHyphen/>
        <w:t>дующие задачи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вопроса, определенного темой кур</w:t>
        <w:softHyphen/>
        <w:t>совой работы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2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ить, закрепить и систематизировать знания по изучаемом)' кур</w:t>
        <w:softHyphen/>
        <w:t>су, уметь их использовать при написании работы и увязывать с другими дисциплинами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иться к научно-исследовательской работе, т. е. уметь подби</w:t>
        <w:softHyphen/>
        <w:t>рать и изучать нормативную базу, литературные источники, в том числе и специализированные, и на основе их анализа, обобщения и систематиза</w:t>
        <w:softHyphen/>
        <w:t>ции делать выводы и предложени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щие требования к содержанию и оформлению работы изложены в методических указаниях (см. Сыромолотова, Н. В. Методические указания по выполнению и защите курсовых работ / Н. В. Сыромолотова; Мф ИУЭ. - Магадан : Кордис, 2005. Библиотека МИЭ СПУУЭ)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по последовательным и взаимосвязан</w:t>
        <w:softHyphen/>
        <w:t>ным этапам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5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и изучение литературы по выбранной теме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курсовой работы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а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6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урсовой работы для проверки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ой работы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ма теоретической части курсовой работы определяется студентом в соответствии с его предпочтениями в исследовательской работе. Само</w:t>
        <w:softHyphen/>
        <w:t>стоятельное изменение выбранной темы работы студентом не допускает</w:t>
        <w:softHyphen/>
        <w:t>ся. В случае если студент желает частично изменить название предлагае</w:t>
        <w:softHyphen/>
        <w:t>мой темы, ему необходимо обсудить данный вопрос с научным руково</w:t>
        <w:softHyphen/>
        <w:t>дителем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урсовой работы необходимо руководствоваться методическими указаниями, законодательными и нормативными актами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этапом работы над темой является составление плана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курсовой работы разрабатывается студентом самостоятельно. Для этого необходимо предварительно ознакомиться с соответствующим раз</w:t>
        <w:softHyphen/>
        <w:t>делом программы курса, с методическими указаниями кафедры и реко</w:t>
        <w:softHyphen/>
        <w:t>мендованной по данной теме литературой. При составлении плана основ</w:t>
        <w:softHyphen/>
        <w:t>ное внимание надо уделить существенным вопросам темы. В среднем рекомендуется план из 2-3 пунктов, не следует делать его слишком под</w:t>
        <w:softHyphen/>
        <w:t>робным. Заголовки разделов и пунктов в работе должны быть в той же редакции, что и в содержании. План курсовой работы должен быть со</w:t>
        <w:softHyphen/>
        <w:t>гласован с научным руководителем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включает в себя введение, основную часть, зак</w:t>
        <w:softHyphen/>
        <w:t>лючение, список использованных источников, приложени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обосновывается актуальность исследуемой темы, опре</w:t>
        <w:softHyphen/>
        <w:t>деляется цель курсовой работы и задачи, которые необходимо решить для ее достижения, указывается объект и предмет исследования и структура работы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должно быть отражено место и значение данного вопро</w:t>
        <w:softHyphen/>
        <w:t>са среди других аспектов современной науки. Особо нужно подчеркнуть актуальность темы на данном этапе. Следует отметить, явля</w:t>
        <w:softHyphen/>
        <w:t>ется ли данный вопрос присущим разным этапам развития экономики, или же он отражает оригинальную, характерную для настоящего времени тематику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отражается степень изученности разрабатываемой темы, прово</w:t>
        <w:softHyphen/>
        <w:t>дится критический обзор работ и нормативных актов, характеризующих сущность рассматриваемого вопроса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ведения - не более трех страниц машинописного текста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курсовой работы необходимо отразить понимание научных основ исследовани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систематизация материала по исследуе</w:t>
        <w:softHyphen/>
        <w:t>мой теме являются важным этапом выполнения курсовой работы. Сту</w:t>
        <w:softHyphen/>
        <w:t>денты самостоятельно подбирают необходимые литературные источники: изучают официальные материалы, нормативные и законодательные акты, инструкции и методические указания, указы Президента, постановления правительства, материалы монографий, учебников, учебных пособий, труды отечественных и зарубежных ученых-экономистов, статьи в пери</w:t>
        <w:softHyphen/>
        <w:t>одических изданиях и т. д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 этом следует использовать предметные каталоги библиотек, биб</w:t>
        <w:softHyphen/>
        <w:t>лиографические справочники, программы научных конференций. Кроме литературы, рекомендованной кафедрой, студент может использовать дополнительную литературу по своему усмотрению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менным условием выполнения курсовой работы является само</w:t>
        <w:softHyphen/>
        <w:t>стоятельное освещение всех вопросов исследуемой темы. В случае если в работе проявлено мало самостоятельности и материал литературных источников изложен без авторской обработки, курсовая работа не до</w:t>
        <w:softHyphen/>
        <w:t>пускается к защите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 критически изучать и анализировать собранный материал, выявлять и использовать необходимые данные для самостоя</w:t>
        <w:softHyphen/>
        <w:t>тельного и творческого изложения избранной темы. При дословном за</w:t>
        <w:softHyphen/>
        <w:t>имствовании текста из литературных источников, который берется в ка</w:t>
        <w:softHyphen/>
        <w:t>вычки, необходимо делать ссылки с указанием номера источника в при</w:t>
        <w:softHyphen/>
        <w:t>лагаемом списке литературы. Приводимые в работе цитаты должны быть тщательно отобраны, тесно связаны с текстом и иллюстрировать мысль автора курсовой работы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учебников и учебных пособий нужно излагать своими сло</w:t>
        <w:softHyphen/>
        <w:t>вами, переписывание не допускаетс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мо наличие двух-трех глав в курсовой работе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глава должна освещать экономическую природу изучаемого вопроса. В первой главе должны содержаться теоретические аспекты исследуемого вопроса. 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глава должна отражать более детальное изложение того или иного аспекта функционирования анализируемой категории, которая была отражена в первой главе. Следует построить Диаграммы, графики или другие наглядные материалы, иллюстрирующие состояние и действую</w:t>
        <w:softHyphen/>
        <w:t>щий порядок образования и использования тех или иных финансовых ресурсов, связанных с данным вопросом. В данной главе должно быть обнаружено умение анализировать фактический инструктивный материал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глава должна быть посвящена проблемам и перспективам раз</w:t>
        <w:softHyphen/>
        <w:t>вития той или иной финансовой категории. Она должна содержать выво</w:t>
        <w:softHyphen/>
        <w:t>ды автора, которые обобщают проведенную им работу по анализу теоре</w:t>
        <w:softHyphen/>
        <w:t>тического материала в монографиях, периодической литературе и факти</w:t>
        <w:softHyphen/>
        <w:t>ческого состояния излагаемого вопроса на основе данных конкретной территории или фирмы, а также указывают генеральные направления раз</w:t>
        <w:softHyphen/>
        <w:t>вития и совершенствования изучаемой финансовой категории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необходимо кратко изложить выводы и результаты ис</w:t>
        <w:softHyphen/>
        <w:t>следования по каждому параграфу и главе. Выводы должны вытекать из изложенного ранее материала, а результаты должны быть обоснованы и носить конкретный характер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роки представления работы устанавливаются индивидуальным гра</w:t>
        <w:softHyphen/>
        <w:t>фиком. Последний срок сдачи курсовой работы -две недели до начала экзаменационной сессии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едставляет собой завершающий этап выполнения курсовой работы. Цель ее - выявить глубину знаний студента по исследуемой про</w:t>
        <w:softHyphen/>
        <w:t>блеме и самостоятельность выполнения работы. Студент должен хорошо ориентироваться в представленной работе, уметь раскрыть источники цифровых данных, методы расчетов, ответить на вопросы как теорети</w:t>
        <w:softHyphen/>
        <w:t>ческого, так и практического характера, относящиеся к данной проблеме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курсовых работ утверждается график. К защите студент готовит устное выступле</w:t>
        <w:softHyphen/>
        <w:t>ние (не более 10 мин.)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в ходе защиты должно: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четким и лаконичным;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сновные направления курсовой работы;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51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ать выводы и результаты проведенного исследования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щите работ преподаватель должен проверить понимание и ос</w:t>
        <w:softHyphen/>
        <w:t>воение студентом разработанной им темы, его знакомство с литератур</w:t>
        <w:softHyphen/>
        <w:t>ными источниками, инструктивными, законодательными материалами по теме работы и окончательно оценить защищенную работу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с .учетом ее содержания и защиты оценивается по 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ические рекомендации по написанию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— письменная работа объемом 10-18 печатных страниц, выполняемая студентом в течение длительного срока (от одной недели до месяца).</w:t>
        <w:br/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 Реферат отвечает на вопрос — что содержится в данной публикации (публикациях). Однако реферат — не механический пересказ работы, а изложение ее существа. 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</w:t>
        <w:br/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  <w:br/>
        <w:t xml:space="preserve"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рефера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труктура рефера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(заполняется по единой форме, см. приложение 6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главления следует введение. Объем введения составляет 1,5-2 страниц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может включать графики, таблицы, расчеты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 (Приложение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Этапы работы над рефер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над рефератом можно условно подразделить на три этап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й этап, включающий изучение предмета исследования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результатов изучения в виде связного текста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е сообщение по теме рефера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готовительный этап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ормулировка те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 источ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бота с источник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конспектов для на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ферат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тек</w:t>
      </w:r>
      <w:r>
        <w:rPr>
          <w:rFonts w:cs="Times New Roman" w:ascii="Times New Roman" w:hAnsi="Times New Roman"/>
          <w:color w:val="000000"/>
          <w:sz w:val="24"/>
          <w:szCs w:val="24"/>
        </w:rPr>
        <w:t>ста. Общие требования к тексту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реферата</w:t>
      </w:r>
      <w:r>
        <w:rPr>
          <w:rFonts w:cs="Times New Roman" w:ascii="Times New Roman" w:hAnsi="Times New Roman"/>
          <w:color w:val="000000"/>
          <w:sz w:val="24"/>
          <w:szCs w:val="24"/>
        </w:rPr>
        <w:t>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вве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  <w:br/>
        <w:t>Объем введения - в среднем около 10% от общего объема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часть реферата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</w:t>
        <w:br/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, предъявляемые к оформлению рефер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</w:t>
        <w:br/>
        <w:t>При написании и оформлении реферата следует избегать типичных ошибок, например, так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20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блемы, рассматриваемые в разделах, не раскрывают основных аспектов выбранной для реферата тем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28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ловное переписывание книг, статей, заимствования рефератов из интернет и т.д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 особенностях языкового стиля реферата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писания реферата используется научный стиль речи. В научном стиле легко ощутим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ый фон речи создают следующие констру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едметом дальнейшего рассмотрения является…»; «Остановимся прежде на анализе последней…»;</w:t>
        <w:br/>
        <w:t>»Эта деятельность может быть определена как…»; «С другой стороны, следует подчеркнуть, что…»; «Это утверждение одновременно предполагает и то, что…»;. «При этом … должно (может) рассматриваться как…»; «Рассматриваемая форма…»; «Ясно, что…»; «Из вышеприведенного анализа… со всей очевидностью следует…»;</w:t>
        <w:br/>
        <w:t>»Довод не снимает его вопроса, а только переводит его решение…»;</w:t>
        <w:br/>
        <w:t>»Логика рассуждения приводит к следующему…»; «Как хорошо известно…»; «Следует отметить…»; «Таким образом, можно с достаточной определенностью сказать, что …».</w:t>
      </w:r>
      <w:r>
        <w:rPr/>
        <w:br/>
        <w:t>Многообразные способы организации сложного предложения унифицировались в научной речи до некоторого количества наиболее убедительных. 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tbl>
      <w:tblPr>
        <w:tblW w:w="92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6"/>
        <w:gridCol w:w="3497"/>
      </w:tblGrid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Не следует писать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Следует писать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идим, таким образом, что в целом ряде случаев…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в ряде случаев…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данные показывают, что…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меющимся данным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собой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ого чтобы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лижаются между собой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лижаютс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 проверке реферата преподавателем оценива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и ценность полученных результатов (степень завершенности реферативного исследования, спорность или однозначность выводов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литературных источников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письменного изложения материал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оформления материалов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Методические указания по  оформлению слайдовых презента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омпьютерной презентации целесообразно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шаблоны оформ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айды</w:t>
      </w:r>
      <w:r>
        <w:rPr>
          <w:rFonts w:cs="Times New Roman" w:ascii="Times New Roman" w:hAnsi="Times New Roman"/>
          <w:sz w:val="24"/>
          <w:szCs w:val="24"/>
        </w:rPr>
        <w:t xml:space="preserve"> желательно </w:t>
      </w:r>
      <w:r>
        <w:rPr>
          <w:rFonts w:cs="Times New Roman" w:ascii="Times New Roman" w:hAnsi="Times New Roman"/>
          <w:bCs/>
          <w:sz w:val="24"/>
          <w:szCs w:val="24"/>
        </w:rPr>
        <w:t>не перегружать текстом</w:t>
      </w:r>
      <w:r>
        <w:rPr>
          <w:rFonts w:cs="Times New Roman" w:ascii="Times New Roman" w:hAnsi="Times New Roman"/>
          <w:sz w:val="24"/>
          <w:szCs w:val="24"/>
        </w:rPr>
        <w:t xml:space="preserve">, лучше разместить короткие тезисы, убрав вводные слова, даты, имена, термины и т.п. На слайдах необходимо демонстрировать небольшие фрагменты текста доступным для чтения на расстоянии шрифтом </w:t>
      </w:r>
      <w:r>
        <w:rPr>
          <w:rFonts w:cs="Times New Roman" w:ascii="Times New Roman" w:hAnsi="Times New Roman"/>
          <w:bCs/>
          <w:sz w:val="24"/>
          <w:szCs w:val="24"/>
        </w:rPr>
        <w:t>(количество слов на слайде не должно превышать 4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й материал лучше выделить (цветом, толщиной шрифта, курсивом, подчеркиванием и т.п.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ы с цифровыми данными</w:t>
      </w:r>
      <w:r>
        <w:rPr>
          <w:rFonts w:cs="Times New Roman" w:ascii="Times New Roman" w:hAnsi="Times New Roman"/>
          <w:sz w:val="24"/>
          <w:szCs w:val="24"/>
        </w:rPr>
        <w:t xml:space="preserve"> плохо воспринимаются со слайдов, в этом случае цифровой материал, по возможности, лучше </w:t>
      </w:r>
      <w:r>
        <w:rPr>
          <w:rFonts w:cs="Times New Roman" w:ascii="Times New Roman" w:hAnsi="Times New Roman"/>
          <w:bCs/>
          <w:sz w:val="24"/>
          <w:szCs w:val="24"/>
        </w:rPr>
        <w:t>представить в виде графиков и диа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излишне увлекаться мультимедийными эффектами аним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 нежелательны </w:t>
      </w:r>
      <w:r>
        <w:rPr>
          <w:rFonts w:cs="Times New Roman" w:ascii="Times New Roman" w:hAnsi="Times New Roman"/>
          <w:sz w:val="24"/>
          <w:szCs w:val="24"/>
        </w:rPr>
        <w:t xml:space="preserve">такие эффекты как </w:t>
      </w:r>
      <w:r>
        <w:rPr>
          <w:rFonts w:cs="Times New Roman" w:ascii="Times New Roman" w:hAnsi="Times New Roman"/>
          <w:bCs/>
          <w:sz w:val="24"/>
          <w:szCs w:val="24"/>
        </w:rPr>
        <w:t>вылет, вращение, волна, побуквенное появление текста</w:t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  <w:r>
        <w:rPr>
          <w:rFonts w:cs="Times New Roman" w:ascii="Times New Roman" w:hAnsi="Times New Roman"/>
          <w:bCs/>
          <w:sz w:val="24"/>
          <w:szCs w:val="24"/>
        </w:rPr>
        <w:t>Оптимальная настрой</w:t>
        <w:softHyphen/>
        <w:t>ка эффектов анимации</w:t>
      </w:r>
      <w:r>
        <w:rPr>
          <w:rFonts w:cs="Times New Roman" w:ascii="Times New Roman" w:hAnsi="Times New Roman"/>
          <w:sz w:val="24"/>
          <w:szCs w:val="24"/>
        </w:rPr>
        <w:t xml:space="preserve"> – появление, в первую очередь, заго</w:t>
        <w:softHyphen/>
        <w:t>ловка слайда, а затем — текста по абзацам. При этом если несколько слайдов имеют одинаковое название, то заголовок слайда должен по</w:t>
        <w:softHyphen/>
        <w:t xml:space="preserve">стоянно оставаться на экран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ое восприятие слайда презентации занимает от 2 до 5 секунд, в то время как продолжительность некоторых видов анимации может превышать 20 секунд. Поэтому </w:t>
      </w:r>
      <w:r>
        <w:rPr>
          <w:rFonts w:cs="Times New Roman" w:ascii="Times New Roman" w:hAnsi="Times New Roman"/>
          <w:bCs/>
          <w:sz w:val="24"/>
          <w:szCs w:val="24"/>
        </w:rPr>
        <w:t>настройка анимации, при которой происходит появление текста по буквам или словам нежелатель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беспечить хорошую читаемость презентации необходимо подобрать </w:t>
      </w:r>
      <w:r>
        <w:rPr>
          <w:rFonts w:cs="Times New Roman" w:ascii="Times New Roman" w:hAnsi="Times New Roman"/>
          <w:bCs/>
          <w:sz w:val="24"/>
          <w:szCs w:val="24"/>
        </w:rPr>
        <w:t>темный цвет фона и светлый цвет шрифта</w:t>
      </w:r>
      <w:r>
        <w:rPr>
          <w:rFonts w:cs="Times New Roman" w:ascii="Times New Roman" w:hAnsi="Times New Roman"/>
          <w:sz w:val="24"/>
          <w:szCs w:val="24"/>
        </w:rPr>
        <w:t xml:space="preserve">. Нельзя также выбирать фон, который содержит активный рисунок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е сопровождение используется только по необходимости, поскольку даже тихая фоновая музыка создает излишний шум и мешает восприятию содерж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просмотра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лучше установить </w:t>
      </w:r>
      <w:r>
        <w:rPr>
          <w:rFonts w:cs="Times New Roman" w:ascii="Times New Roman" w:hAnsi="Times New Roman"/>
          <w:bCs/>
          <w:sz w:val="24"/>
          <w:szCs w:val="24"/>
        </w:rPr>
        <w:t>«по щелчку мыши»</w:t>
      </w:r>
      <w:r>
        <w:rPr>
          <w:rFonts w:cs="Times New Roman" w:ascii="Times New Roman" w:hAnsi="Times New Roman"/>
          <w:sz w:val="24"/>
          <w:szCs w:val="24"/>
        </w:rPr>
        <w:t xml:space="preserve">. Тогда вы сможете контролировать соответствие содержимого слайда тексту выступл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</w:t>
      </w:r>
      <w:r>
        <w:rPr>
          <w:rFonts w:cs="Times New Roman" w:ascii="Times New Roman" w:hAnsi="Times New Roman"/>
          <w:bCs/>
          <w:sz w:val="24"/>
          <w:szCs w:val="24"/>
        </w:rPr>
        <w:t>подготовить к каждому слайду заметки</w:t>
      </w:r>
      <w:r>
        <w:rPr>
          <w:rFonts w:cs="Times New Roman" w:ascii="Times New Roman" w:hAnsi="Times New Roman"/>
          <w:sz w:val="24"/>
          <w:szCs w:val="24"/>
        </w:rPr>
        <w:t xml:space="preserve"> по докладу </w:t>
      </w:r>
      <w:r>
        <w:rPr>
          <w:rFonts w:cs="Times New Roman" w:ascii="Times New Roman" w:hAnsi="Times New Roman"/>
          <w:i/>
          <w:iCs/>
          <w:sz w:val="24"/>
          <w:szCs w:val="24"/>
        </w:rPr>
        <w:t>(Вид — страницы заметок).</w:t>
      </w:r>
      <w:r>
        <w:rPr>
          <w:rFonts w:cs="Times New Roman" w:ascii="Times New Roman" w:hAnsi="Times New Roman"/>
          <w:sz w:val="24"/>
          <w:szCs w:val="24"/>
        </w:rPr>
        <w:t xml:space="preserve"> Затем распечатать их </w:t>
      </w:r>
      <w:r>
        <w:rPr>
          <w:rFonts w:cs="Times New Roman" w:ascii="Times New Roman" w:hAnsi="Times New Roman"/>
          <w:i/>
          <w:iCs/>
          <w:sz w:val="24"/>
          <w:szCs w:val="24"/>
        </w:rPr>
        <w:t>(Печать — печатать заметки)</w:t>
      </w:r>
      <w:r>
        <w:rPr>
          <w:rFonts w:cs="Times New Roman" w:ascii="Times New Roman" w:hAnsi="Times New Roman"/>
          <w:sz w:val="24"/>
          <w:szCs w:val="24"/>
        </w:rPr>
        <w:t>и использовать при под</w:t>
        <w:softHyphen/>
        <w:t>готовке или на самой презентации. Можно распечатать некото</w:t>
        <w:softHyphen/>
        <w:t xml:space="preserve">рые ключевые слайды в качестве раздаточного матери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бязательно соблюдать </w:t>
      </w:r>
      <w:r>
        <w:rPr>
          <w:rFonts w:cs="Times New Roman" w:ascii="Times New Roman" w:hAnsi="Times New Roman"/>
          <w:bCs/>
          <w:sz w:val="24"/>
          <w:szCs w:val="24"/>
        </w:rPr>
        <w:t>единый стиль оформления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и </w:t>
      </w:r>
      <w:r>
        <w:rPr>
          <w:rFonts w:cs="Times New Roman" w:ascii="Times New Roman" w:hAnsi="Times New Roman"/>
          <w:bCs/>
          <w:sz w:val="24"/>
          <w:szCs w:val="24"/>
        </w:rPr>
        <w:t>обратить внимание на стилистическую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(отсутствие орфографических и пунктуационных ошиб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Методические рекомендации по составлению опорного конспекта ле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Введение модульной системы организации учебного процесса в МИЭ СПбУУЭ приводит к сокращению аудиторной нагрузки студентов и увеличению объема часов на самостоятельную работу, что увеличивает значимость текущего контроля знаний студентов в том числе с использованием письменных работ, эссе, рефератов, тестов, домашних работ. В связи с этим одна из основных задач учебного процесса сегодня - научить студентов работать самостоятельно. Научить учиться - это значит развить способности и потребности к самостоятельному творчеству, повседневной и планомерной работе над учебниками, учебными пособиями, периодической литературой и т.д., активному участию в научной работе. Одним из шагов к решению этих задач является формирование у студентов умения студентов работать с первичными текстами и создавать тексты вторичные. Вторичные тексты служат для хранения, накопления, переработки и совершенствования первичной информации. Именно это назначение и определяет их существенную роль в обучении: создавая вторичные тексты, студент приобретает навыки самостоятельной обработки, кодировки и извлечения научной и любой другой информации. К вторичным текстам относятся аннотации, эссе, рефераты, конспекты, обзоры, рецензии, критические статьи. Создание вторичных текстов связано с двумя основными процессами: свертывания и развертывания информации. При свертывании происходит сокращение первичного текста, при котором сохраняется информация, необходимая и достаточная для сообщения основного замысла или важнейших положений источника. Обратный процесс - развертывание - не просто восполняет сделанные сокращения. Текст при этом дополняется уточнениями, пояснениями, от него протягиваются смысловые "ниточки", связывающие его со всей системой коммуникативных и социокультурных отношений. Таким образом в процессе развертывания вторичный текст приобретает новые смысловые качества - и именно поэтому вторничные тексты, хотя сами не содержат новой информации, играют важную роль в ее приращении, освоении. Основными процедурами свертывания первичного текста являются конспектирование, аннотирование, резюмирование. От уровня владения этими способами свертывания информации зависит умение реферировать, поскольку написание реферата включает использование различных процедур свертывания информации.</w:t>
        <w:br/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процедуры свертывания первичного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онспе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Конспектирование — процесс мысленной переработки и письменной фиксации информации, в виде краткого изложения основного содержания, смысла какого-либо текста.</w:t>
        <w:br/>
        <w:t xml:space="preserve">           Результат конспектирования — запись, позволяющая конспектирующем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</w:t>
        <w:br/>
        <w:t>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иентироваться в общей композиции текста (уметь определить вступление, основную часть, заключение)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идеть логико-смысловую канву сообщения, понять систему изложения автором информации в целом, а также ход развития каждой отдельной мысли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«ключевые» мысли, т.е. основные смысловые вехи, на которые «нанизано» все содержание текста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детализирующую информацию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нично сформулировать основную информацию, не перенося на письмо все целиком и дослов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конспектировать тек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главной мысли — одна из основ умственной культуры при работе с текстом. «Отбирать полезнейшее, — писал великий чешский педагог XVII века Я.А.Коменский, - дело такой важности, что немыслим толковый читатель, без умения отбирать. Единственно надежный плод чтения - усвоение прочитанного, выбор полезного. Поистине только это держит ум в напряжении, запечатляет воспринятое в памяти и озаряет ум все более ярким светом. Не пожелать выделить из книги ничего, значит все пропустить».</w:t>
        <w:br/>
        <w:t>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  <w:br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же следует поступать с информацией каждого из этих видов в процессе конспектирован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Основную — записываем как можно полнее, вспомогательную, как правило, опускаем. Содержание конспектирования составляет переработка основной информации в целях ее обобщения и сокращения. Обобщить — значит представить ее в более общей, схематической форме, в виде тезисов, выводов, отдельных заголовков, изложения основных результатов и т.п. Читая, мы интуитивно используем некоторые слова и фразы в качестве опорных. Такие опорные слова и фразы называются ключевыми. Ключевые слова и фразы несут основную смысловую и эмоциональную нагрузку содержания текста.</w:t>
        <w:br/>
        <w:t>Выбор ключевых слов — это первый этап смыслового свертывания, смыслового сжатия материала. Важными требованиями к конспекту являются наглядность и обозримость записей и такое их расположение, которое давало бы возможность уяснить логические связи и иерархию по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орме конспекты подразделяются на формализованные и графическ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Формализ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 записи вносятся в заранее подготовленные таблицы).</w:t>
        <w:br/>
        <w:t>Это удобно, во-первых, при конспектировании материалов, когда перечень характеристик описываемых предметов или явлений более или менее постоянен, во-вторых, при подготовке единого конспекта по нескольким источникам. Особенно если есть необходимость сравнения отдельных данных. Разновидностью формализованного конспекта является запись, составленная в форме ответов на заранее подготовленные вопросы, обеспечивающие исчерпывающие характеристики однотипных предметов или явлений.</w:t>
        <w:br/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Граф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лементы конспектируемой работы располагаются в таком виде, при котором видна иерархия понятий и взаимосвязь между ними).</w:t>
        <w:br/>
        <w:t>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  <w:br/>
        <w:t xml:space="preserve">            Можно выделить следующие 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ы конспектов: плановый, текстуальный, сводный, тематическ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легко получить с помощью предварительно сделанного плана произведения, каждому вопросу плана отвечает определенная часть конспекта:</w:t>
        <w:br/>
        <w:t>а)вопросно-ответный (на пункты плана, выраженные в вопросительной форме, конспект дает точные ответы); б)схематичный плановый конспект (отражает логическую структуру и взаимосвязь отдельных полож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у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конспект, созданный в основном из цитат.</w:t>
        <w:br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ый консп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очетает выписки, цитаты, иногда тезисы; часть его текста может быть снабжена пла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 — тему: обзорный; хронологический. 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  <w:br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конспект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зи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Приступая к освоению записи в виде тезисов, полезно в самом тексте отмечать места, наиболее четко формулирующие основную мысль, которую автор доказывает (если, конечно, это не библиотечная книга). Часто такой отбор облегчается шрифтовым выделением, сделанным в самом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нейно-последовательная запись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онспектировании линейно — последовательным способом целесообразно использование плакатно-оформительских средств, которые включают в себя следующ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виг текста конспекта по горизонтали, по вертикали; выделение жирным (или другим) шрифтом особо значимых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азличных цветов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ивание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в рамку главн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 «вопросов - ответ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 Одна из модификаций способа «вопросов - ответов» — таблица, где место вопроса занимает формулировка проблемы, поднятой автором (лектором), а место ответа - решение данной проблемы. Иногда в таблице могут появиться и дополнительные графы: например,« мое мнение»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 с фраг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пособ конспектирования, близкий к схеме с фрагментами, объяснений к которой конспектирующий не пишет, но должен уметь давать их устно. Этот способ требует высокой квалификации конспектирующего. В противном случае такой конспект нельзя будет использ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ьный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 Однако лучше использовать разные способы конспектирования для записи одного и того же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ированный консп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составления конспекта прочитанного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видов чтения — углубленное — предполагает глубокое усвоение прочитанного и часто сохранение информации в целях последующего обращения к ней. Эффективность такого чтения повышается, если прочитанное зафиксировано не только в памяти, но и на бумаге. Психологи утверждают, что записанное лучше и полнее усваивается, прочнее откладывается в памяти. Установлено, что если прочитать 1000 слов и затем записать 50, подытоживающих прочитанное, то коэффициент усвоения будет выше, чем, если прочитать 10000 слов, не записав ни одного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юм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 - краткий итог прочитанного, содержащий его оценку. Резюме характеризует основные выводы книги, главные итоги.</w:t>
        <w:br/>
        <w:t>Выбор языковых средств для построения резюме-выводов подчинен основной задаче свертывания информации: минимум языковых средств - максимум информации. Это обычно одно - три четких, кратких, выразительных предложения, раскрывающих, по мнению автора, самую суть описываемого объ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рагмент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ентирование - способ свертывания первичного текста, при котором в первичном тексте выделяются цельные информационные блоки (фрагменты), подчиненные одной задаче или проблеме. Если реферат и конспект определяются темой текста и отражают ее, то фрагменты не связаны с темой текста и отражают внешнюю для него проблему. Фрагментирование необходимо для подготовки докладов, статей, рефератов, когда из множества разнообразных источников надо выделить информацию, соответствующую поставленной проблеме.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  <w:t>Методические рекомендации по работе студентов в СДО «HyperMethod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хода в систе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дите по ссылке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permethod.sp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свой логин и парол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вом столбце экрана расположено </w:t>
      </w:r>
      <w:r>
        <w:rPr>
          <w:rFonts w:cs="Times New Roman" w:ascii="Times New Roman" w:hAnsi="Times New Roman"/>
          <w:b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</w:rPr>
        <w:t xml:space="preserve"> с доступными функц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ы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изучить материал электронного пособия зайдите: </w:t>
      </w:r>
      <w:r>
        <w:rPr>
          <w:rFonts w:cs="Times New Roman" w:ascii="Times New Roman" w:hAnsi="Times New Roman"/>
          <w:b/>
          <w:sz w:val="24"/>
          <w:szCs w:val="24"/>
        </w:rPr>
        <w:t>Меню – курсы.</w:t>
      </w:r>
      <w:r>
        <w:rPr>
          <w:rFonts w:cs="Times New Roman" w:ascii="Times New Roman" w:hAnsi="Times New Roman"/>
          <w:sz w:val="24"/>
          <w:szCs w:val="24"/>
        </w:rPr>
        <w:t xml:space="preserve"> Выберете из списка нужный Вам курс. Электронное пособие открывается с помощью иконки «квадратик» рядом с наименованием пособ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ет запланированные занятия по нед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тес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</w:t>
      </w:r>
      <w:r>
        <w:rPr>
          <w:rFonts w:cs="Times New Roman" w:ascii="Times New Roman" w:hAnsi="Times New Roman"/>
          <w:b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b/>
          <w:sz w:val="24"/>
          <w:szCs w:val="24"/>
        </w:rPr>
        <w:t>асписа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ужный Вам тест (они помечены иконкой «будильник»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нете по названию те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имечания, которые даны перед началом прохождения зад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ет успеваемость по кур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ум</w:t>
      </w:r>
      <w:r>
        <w:rPr>
          <w:rFonts w:cs="Times New Roman" w:ascii="Times New Roman" w:hAnsi="Times New Roman"/>
          <w:sz w:val="24"/>
          <w:szCs w:val="24"/>
        </w:rPr>
        <w:t>. Выберете нужную категорию, нужное сообщение, нажмите кнопку «ответить на сообщение» (под аватаром соответствующего автор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т</w:t>
      </w:r>
      <w:r>
        <w:rPr>
          <w:rFonts w:cs="Times New Roman" w:ascii="Times New Roman" w:hAnsi="Times New Roman"/>
          <w:sz w:val="24"/>
          <w:szCs w:val="24"/>
        </w:rPr>
        <w:t>. Выберете нужный курс, нажмите кнопку «применить фильтр», выберете собесе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струкция по работе в СДО «</w:t>
      </w:r>
      <w:r>
        <w:rPr>
          <w:rFonts w:cs="Times New Roman" w:ascii="Times New Roman" w:hAnsi="Times New Roman"/>
          <w:sz w:val="24"/>
          <w:szCs w:val="24"/>
          <w:lang w:val="en-US"/>
        </w:rPr>
        <w:t>HyperMethod</w:t>
      </w:r>
      <w:r>
        <w:rPr>
          <w:rFonts w:cs="Times New Roman" w:ascii="Times New Roman" w:hAnsi="Times New Roman"/>
          <w:sz w:val="24"/>
          <w:szCs w:val="24"/>
        </w:rPr>
        <w:t xml:space="preserve">» содержится в 3-й теме электронного курса «Студент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6" w:right="3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60"/>
        </w:tabs>
        <w:ind w:left="879" w:firstLine="11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rm4">
    <w:name w:val="term_4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абл_текст_центр_ 1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226" w:before="300" w:after="0"/>
      <w:ind w:hanging="5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s_by_term(&apos;A=&apos;,&apos;&#1057;&#1072;&#1078;&#1080;&#1085;&#1072;, &#1052;. &#1040;.&apos;)" TargetMode="External"/><Relationship Id="rId4" Type="http://schemas.openxmlformats.org/officeDocument/2006/relationships/hyperlink" Target="http://economics.edu.ru/" TargetMode="External"/><Relationship Id="rId5" Type="http://schemas.openxmlformats.org/officeDocument/2006/relationships/hyperlink" Target="http://www.inme.ru/" TargetMode="External"/><Relationship Id="rId6" Type="http://schemas.openxmlformats.org/officeDocument/2006/relationships/hyperlink" Target="http://www.iet.ru/" TargetMode="External"/><Relationship Id="rId7" Type="http://schemas.openxmlformats.org/officeDocument/2006/relationships/hyperlink" Target="http://www.economy.gov.ru/minec/main" TargetMode="External"/><Relationship Id="rId8" Type="http://schemas.openxmlformats.org/officeDocument/2006/relationships/hyperlink" Target="http://www.minfin.ru/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fcsm.ru/" TargetMode="External"/><Relationship Id="rId12" Type="http://schemas.openxmlformats.org/officeDocument/2006/relationships/hyperlink" Target="http://ru.wikipedia.org/wiki/&#1052;&#1072;&#1082;&#1088;&#1086;&#1101;&#1082;&#1086;&#1085;&#1086;&#1084;&#1080;&#1082;&#1072;" TargetMode="External"/><Relationship Id="rId13" Type="http://schemas.openxmlformats.org/officeDocument/2006/relationships/hyperlink" Target="http://unstats.un.org/unsd/default.htm" TargetMode="External"/><Relationship Id="rId14" Type="http://schemas.openxmlformats.org/officeDocument/2006/relationships/hyperlink" Target="http://www.economist.com/" TargetMode="External"/><Relationship Id="rId15" Type="http://schemas.openxmlformats.org/officeDocument/2006/relationships/hyperlink" Target="http://www.worldbank.org/" TargetMode="External"/><Relationship Id="rId16" Type="http://schemas.openxmlformats.org/officeDocument/2006/relationships/hyperlink" Target="http://europa.eu/" TargetMode="External"/><Relationship Id="rId17" Type="http://schemas.openxmlformats.org/officeDocument/2006/relationships/hyperlink" Target="http://www.usa.gov/" TargetMode="External"/><Relationship Id="rId18" Type="http://schemas.openxmlformats.org/officeDocument/2006/relationships/hyperlink" Target="http://www.royal.gov.uk/" TargetMode="External"/><Relationship Id="rId19" Type="http://schemas.openxmlformats.org/officeDocument/2006/relationships/hyperlink" Target="http://www.hypermethod.spbame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1:00Z</dcterms:created>
  <dc:creator>n.mayorova</dc:creator>
  <dc:description/>
  <dc:language>en-US</dc:language>
  <cp:lastModifiedBy>VB5</cp:lastModifiedBy>
  <cp:lastPrinted>2012-04-16T14:53:00Z</cp:lastPrinted>
  <dcterms:modified xsi:type="dcterms:W3CDTF">2013-04-10T11:21:00Z</dcterms:modified>
  <cp:revision>2</cp:revision>
  <dc:subject/>
  <dc:title/>
</cp:coreProperties>
</file>